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  <w:t>Obecní úřad Těšetice</w:t>
        <w:br/>
        <w:t>Těšetice 62</w:t>
        <w:br/>
        <w:t>671 61 Prosiměřice</w:t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 povolení ke kácení dřevin rostoucích mimo les podle § 8 odst. 1 zákona č. 114/1992 Sb., o ochraně přírody a krajiny, a vyhlášky MŽP č. 189/2013 Sb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Žadatel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Jméno a příjmení fyzické osoby / název právnické osob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atum narození/ IČ: 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rvalý pobyt/sídlo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a příjmení osoby oprávněné jednat za právnickou osobu:</w:t>
        <w:tab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Jiný kontakt (adresa pro doručování, telefon, e</w:t>
        <w:noBreakHyphen/>
        <w:t xml:space="preserve">mail):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2. Dřeviny a jejich umístění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127"/>
        <w:gridCol w:w="2126"/>
        <w:gridCol w:w="2126"/>
      </w:tblGrid>
      <w:tr>
        <w:trPr/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/rod dřeviny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obvod kmene/plocha porostu*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íslo pozemk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Popis umístění dřevin na pozemku (tak, aby bylo možno je jednoznačně identifikovat) a situační zákres (není-li např. mapa se zákresem dřevin samostatnou přílohou) – větší množství dřevin je vhodné ve výše uvedené tabulce i v zákresu označit pořadovými čísly:</w:t>
      </w:r>
    </w:p>
    <w:p>
      <w:pPr>
        <w:pStyle w:val="Normal"/>
        <w:spacing w:before="12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0</wp:posOffset>
                </wp:positionH>
                <wp:positionV relativeFrom="paragraph">
                  <wp:posOffset>218440</wp:posOffset>
                </wp:positionV>
                <wp:extent cx="3444875" cy="2445385"/>
                <wp:effectExtent l="5715" t="5715" r="4445" b="4445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24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225.5pt;margin-top:17.2pt;width:271.2pt;height:19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  <w:r>
        <w:br w:type="page"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Vlastnické právo, nájemní právo nebo uživatelský vztah k pozemk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lze zjistit z katastru nemovitostí (není třeba dokládat)**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- žadatel dokládá**_________________________________________________________________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v tomto případě musí být uvedený dokument přílohou žádosti!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4. Souhlas vlastníka (nežádá-li vlastník), případně souhlas spoluvlastníků (má-li pozemek více vlastníků) se skácením dřeviny – tato vyjádření mohou být i samostatnou přílohou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268"/>
        <w:gridCol w:w="851"/>
        <w:gridCol w:w="1701"/>
      </w:tblGrid>
      <w:tr>
        <w:trPr/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/název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vztah k pozemku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kácením souhlasím / nesouhlasím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5. Zdůvodnění žádosti (závažný důvod ke kácení ve smyslu</w:t>
      </w:r>
      <w:r>
        <w:rPr>
          <w:b/>
          <w:sz w:val="24"/>
        </w:rPr>
        <w:t xml:space="preserve"> </w:t>
      </w:r>
      <w:r>
        <w:rPr>
          <w:b/>
          <w:sz w:val="22"/>
          <w:szCs w:val="22"/>
        </w:rPr>
        <w:t>§ 8 odst. 1 zákona č. 114/1992 Sb.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tum:</w:t>
        <w:tab/>
        <w:t>____________________</w:t>
        <w:tab/>
        <w:tab/>
        <w:t>Podpis žadatele: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oručené příloh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dokument dokládající vlastnické právo, nájemní či jiný uživatelský vztah žadatele k pozemku (nelze</w:t>
        <w:noBreakHyphen/>
        <w:t>li tyto údaje zjistit z katastru nemovitostí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 písemný souhlas vlastníka nebo spoluvlastníků s kácením dřevin (není-li uveden přímo v žádosti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- situační zákres dřevin např. v ortofotomapě nebo katastrální mapě (není-li zákres uveden přímo v žádosti)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Cs w:val="22"/>
        </w:rPr>
        <w:t xml:space="preserve">* </w:t>
      </w:r>
      <w:r>
        <w:rPr>
          <w:szCs w:val="22"/>
        </w:rPr>
        <w:t>Obvod kmene se uvádí v cm ve výšce 130 cm nad zemí (nebo níže pod místem hlavního větvení). Plocha zapojeného porostu se uvádí v 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(u jednotlivých stromů v zapojeném porostu se neuvádí obvod kmenů, nedosahuje-li 80 cm).</w:t>
        <w:br/>
        <w:t>** nehodící se škrtněte nebo vymaž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3:00Z</dcterms:created>
  <dc:creator>Obec Těšetice</dc:creator>
  <dc:description/>
  <cp:keywords/>
  <dc:language>en-US</dc:language>
  <cp:lastModifiedBy>Tesetice</cp:lastModifiedBy>
  <dcterms:modified xsi:type="dcterms:W3CDTF">2017-12-06T07:33:00Z</dcterms:modified>
  <cp:revision>2</cp:revision>
  <dc:subject/>
  <dc:title/>
</cp:coreProperties>
</file>